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重庆市食品安全监管与危机管理</w:t>
      </w:r>
    </w:p>
    <w:tbl>
      <w:tblPr>
        <w:tblW w:w="94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4212"/>
        <w:gridCol w:w="1548"/>
        <w:gridCol w:w="900"/>
      </w:tblGrid>
      <w:tr>
        <w:trPr>
          <w:trHeight w:val="4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 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</w:tr>
      <w:tr>
        <w:trPr>
          <w:trHeight w:val="4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口县疾病预防控制中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疾控科科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</w:tr>
      <w:tr>
        <w:trPr>
          <w:trHeight w:val="4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春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鲁渝立强食品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产总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5</w:t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姚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市食品药品监督管理局铜梁分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局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</w:tr>
      <w:tr>
        <w:trPr>
          <w:trHeight w:val="4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建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市食品药品监督管理局铜梁分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室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</w:tr>
      <w:tr>
        <w:trPr>
          <w:trHeight w:val="4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明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市食品药品监督管理局铜梁分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5</w:t>
            </w:r>
          </w:p>
        </w:tc>
      </w:tr>
      <w:tr>
        <w:trPr>
          <w:trHeight w:val="4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尚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中梁山饮品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</w:tr>
      <w:tr>
        <w:trPr>
          <w:trHeight w:val="4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中梁山饮品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5</w:t>
            </w:r>
          </w:p>
        </w:tc>
      </w:tr>
      <w:tr>
        <w:trPr>
          <w:trHeight w:val="4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云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恒顺醋业云阳调味品有限责任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5</w:t>
            </w:r>
          </w:p>
        </w:tc>
      </w:tr>
      <w:tr>
        <w:trPr>
          <w:trHeight w:val="4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诗仙太白酒业（集团）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质管部部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5</w:t>
            </w:r>
          </w:p>
        </w:tc>
      </w:tr>
      <w:tr>
        <w:trPr>
          <w:trHeight w:val="4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鲁兴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牧实业（集团）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</w:tr>
      <w:tr>
        <w:trPr>
          <w:trHeight w:val="4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安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市树上鲜食（集团）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</w:tr>
      <w:tr>
        <w:trPr>
          <w:trHeight w:val="4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玉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市树上鲜食（集团）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质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</w:tr>
      <w:tr>
        <w:trPr>
          <w:trHeight w:val="4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咏熹餐饮文化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</w:tr>
      <w:tr>
        <w:trPr>
          <w:trHeight w:val="4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健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食品安全促进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</w:tr>
      <w:tr>
        <w:trPr>
          <w:trHeight w:val="3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食品安全促进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5</w:t>
            </w:r>
          </w:p>
        </w:tc>
      </w:tr>
      <w:tr>
        <w:trPr>
          <w:trHeight w:val="4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雪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食品安全促进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5</w:t>
            </w:r>
          </w:p>
        </w:tc>
      </w:tr>
      <w:tr>
        <w:trPr>
          <w:trHeight w:val="4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姚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食品安全促进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5</w:t>
            </w:r>
          </w:p>
        </w:tc>
      </w:tr>
      <w:tr>
        <w:trPr>
          <w:trHeight w:val="4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研修班学员成绩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23:00Z</dcterms:created>
  <dc:creator>YLMF</dc:creator>
  <dc:description/>
  <cp:keywords/>
  <dc:language>en-US</dc:language>
  <cp:lastModifiedBy>User</cp:lastModifiedBy>
  <cp:lastPrinted>2013-07-29T10:45:00Z</cp:lastPrinted>
  <dcterms:modified xsi:type="dcterms:W3CDTF">2013-09-25T01:11:00Z</dcterms:modified>
  <cp:revision>17</cp:revision>
  <dc:subject/>
  <dc:title>2013年重庆市食品质量检测与食品安全管理第一期</dc:title>
</cp:coreProperties>
</file>