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重庆市食品质量检测与食品安全管理</w:t>
      </w:r>
    </w:p>
    <w:tbl>
      <w:tblPr>
        <w:tblW w:w="85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260"/>
      </w:tblGrid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光大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永辉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仲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永辉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治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永辉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阳盐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先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验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包黑子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治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天厨天雁食品责任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飞亚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合川盐化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有友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  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天友乳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莉莱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江津酿造调味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沁心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占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红剑酒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红剑酒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欣润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帅  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道全重庆粮油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怡园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子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怡园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迎龙化工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迎龙化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五世全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胖子天骄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标发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毛哥食品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凌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玉龙山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spacing w:lineRule="exact" w:line="400"/>
        <w:ind w:firstLine="2715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研修班学员成绩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Cs w:val="21"/>
        </w:rPr>
        <w:t>(</w:t>
      </w:r>
      <w:r>
        <w:rPr>
          <w:b/>
          <w:szCs w:val="21"/>
        </w:rPr>
        <w:t>排名不分先后</w:t>
      </w:r>
      <w:r>
        <w:rPr>
          <w:b/>
          <w:szCs w:val="21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4:00Z</dcterms:created>
  <dc:creator>YLMF</dc:creator>
  <dc:description/>
  <cp:keywords/>
  <dc:language>en-US</dc:language>
  <cp:lastModifiedBy>FtpDown</cp:lastModifiedBy>
  <cp:lastPrinted>2013-07-29T10:45:00Z</cp:lastPrinted>
  <dcterms:modified xsi:type="dcterms:W3CDTF">2013-08-14T03:23:00Z</dcterms:modified>
  <cp:revision>23</cp:revision>
  <dc:subject/>
  <dc:title>2013年重庆市食品质量检测与食品安全管理第一期</dc:title>
</cp:coreProperties>
</file>